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90 DE 23 DE FEVEREIRO DE 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Concede desconto na cobrança da Contribuição de Melhoria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Fica instituído o desconto de 30% (trinta por cento) no pagamento da Contribuição de Melhoria, já lançada no caso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pagamento á vista do saldo tot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pagamento em até5 (cinco) parcelas mensais, iguais e sucessivas, correspondendo, cada uma a 20% (vinte por cento) do saldo to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Os contribuintes da Contribuição de Melhoria terão o prazo de 90 (noventa) dias da data da publicação desta Lei para optarem pelo pagamento com o desconto previsto no Art. 1º, após o que não mais poderão gozar do desconto nele previs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3 de fevereiro de 1987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2:00Z</dcterms:created>
  <dc:creator>usuário</dc:creator>
  <dc:description/>
  <cp:keywords/>
  <dc:language>en-US</dc:language>
  <cp:lastModifiedBy>usuário</cp:lastModifiedBy>
  <dcterms:modified xsi:type="dcterms:W3CDTF">2008-08-06T11:22:00Z</dcterms:modified>
  <cp:revision>2</cp:revision>
  <dc:subject/>
  <dc:title/>
</cp:coreProperties>
</file>