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91 DE 09 DE MARÇO DE 19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utoriza o Executivo a abrir Créditos Suplementares no Orçamento Geral do Município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Fica o Executivo Municipal autorizado a abrir Créditos Suplementares no Orçamento Vigente até o limite de 60% (sessenta por cento) do valor total das despesas fixadas para o exercício de 1987, a fim de suprir insuficiências nas dotações orçamentárias, com fulcro no Art. 43 § 1º, inciso I da Lei Federal nº 4.320/6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arágrafo único. Os créditos suplementares previstos neste artigo abrangerão também como Crédito Adicional Suplementar o Orçamento da Câmara Municipal, no índice de 60% (sessenta por cento), com fulcro no Art. 41, inciso I, da Lei Federal nº 4.320/6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09 de março de 1987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2:00Z</dcterms:created>
  <dc:creator>usuário</dc:creator>
  <dc:description/>
  <cp:keywords/>
  <dc:language>en-US</dc:language>
  <cp:lastModifiedBy>usuário</cp:lastModifiedBy>
  <dcterms:modified xsi:type="dcterms:W3CDTF">2008-08-06T11:22:00Z</dcterms:modified>
  <cp:revision>2</cp:revision>
  <dc:subject/>
  <dc:title/>
</cp:coreProperties>
</file>