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2 DE 09 DE MARÇ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clara de utilidade Pública a Associação Camapuanense de Professores – “ACAP”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É declarada de utilidade pública a Associação Camapuanense de Professores, com sede e foro nesta cidade, com Estatuto registrado no Cartório do 1º Ofício da Comarca de Camapuã, Registro Civil de Pessoas Jurídicas, sob o nº 1.210, registro nº 48, de 17/07/8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 entidade não tem caráter mercantil, e se destin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Promover a união da Classe; b) Amparar e defender as justas aspirações da Classe e de seus sócios; c) Proporcionar meios de desenvolvimento á consciência da Classe, a cultura e o bem-estar social de seus membros; d) Prestar assistência funcional aos associados; e) Proteger, prestigiar e defender os sócios, quando necessário em público ou em particular, em questões profissionais; f) Representar a Classe perante as autoridades públicas, pleiteando providências oportunas e convenientes ao seu prestigio e aos seus interesses; g) Promover outros empreendimentos de interesse da Classe e de seus sóc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São objetivos da Associ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omover a união da classe dos Professores, defender junto aos poderes públicos, autoridades administrativas e jurídicas, os problemas relacionados com a vida funcional do Professor, amparar e defender as justas aspirações dos associados, proporcionar os meios para promover a consciência da classe, a cultura e o bem-estar social de seus membros, colaborar com o Município visando a solução de problemas educacion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3 de març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3:00Z</dcterms:created>
  <dc:creator>usuário</dc:creator>
  <dc:description/>
  <cp:keywords/>
  <dc:language>en-US</dc:language>
  <cp:lastModifiedBy>usuário</cp:lastModifiedBy>
  <dcterms:modified xsi:type="dcterms:W3CDTF">2008-08-06T11:23:00Z</dcterms:modified>
  <cp:revision>2</cp:revision>
  <dc:subject/>
  <dc:title/>
</cp:coreProperties>
</file>